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40" w:before="10" w:after="1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nextPage"/>
          <w:pgSz w:w="11906" w:h="16838"/>
          <w:pgMar w:left="0" w:right="0" w:gutter="0" w:header="0" w:top="1190" w:footer="0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2200" cy="5411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41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NCLUDEPICTURE "media/image1.jpeg" \* MERGEFORMAT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72200" cy="461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461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920"/>
                              <w:rPr/>
                            </w:pPr>
                            <w:r>
                              <w:rPr/>
                              <w:t>Устройство на рабо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26.1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NCLUDEPICTURE "media/image1.jpeg" \* MERGEFORMAT </w:t>
                      </w:r>
                      <w:r>
                        <w:rPr/>
                        <w:drawing>
                          <wp:inline distT="0" distB="0" distL="0" distR="0">
                            <wp:extent cx="6172200" cy="461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461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920"/>
                        <w:rPr/>
                      </w:pPr>
                      <w:r>
                        <w:rPr/>
                        <w:t>Устройство на работ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2" w:right="1104" w:gutter="0" w:header="0" w:top="1190" w:footer="0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keepNext w:val="true"/>
        <w:keepLines/>
        <w:shd w:fill="auto" w:val="clear"/>
        <w:ind w:right="40" w:hanging="0"/>
        <w:rPr/>
      </w:pPr>
      <w:bookmarkStart w:id="0" w:name="bookmark0"/>
      <w:r>
        <w:rPr/>
        <w:t>Устройство на работу</w:t>
      </w:r>
      <w:bookmarkEnd w:id="0"/>
    </w:p>
    <w:p>
      <w:pPr>
        <w:pStyle w:val="24"/>
        <w:shd w:fill="auto" w:val="clear"/>
        <w:ind w:left="420" w:right="360" w:firstLine="260"/>
        <w:rPr/>
      </w:pPr>
      <w:r>
        <w:rPr/>
        <w:t>Основные трудовые права несовершеннолетних граждан России зак</w:t>
        <w:softHyphen/>
        <w:t>реплены ст. 37 Конституции Российской Федерации. Подростки, как и другие граждане, вправе свободно распоряжаться своими способностями к труду, имеют право на безопасные условия труда, оплату труда, право на отдых и защиту своих трудовых прав.</w:t>
      </w:r>
    </w:p>
    <w:p>
      <w:pPr>
        <w:pStyle w:val="24"/>
        <w:shd w:fill="auto" w:val="clear"/>
        <w:ind w:left="420" w:right="360" w:firstLine="260"/>
        <w:rPr/>
      </w:pPr>
      <w:r>
        <w:rPr/>
        <w:t>Трудовой кодекс Российской Федерации устанавливает минимальный возраст, с которого допускается прием на работу - 16 лет. При этом пре</w:t>
        <w:softHyphen/>
        <w:t>дусматриваются три возрастных исключения из этого правила.</w:t>
      </w:r>
    </w:p>
    <w:p>
      <w:pPr>
        <w:pStyle w:val="24"/>
        <w:shd w:fill="auto" w:val="clear"/>
        <w:ind w:left="420" w:right="360" w:firstLine="260"/>
        <w:rPr/>
      </w:pPr>
      <w:r>
        <w:rPr/>
        <w:t>Во-первых, в случаях получения основного общего образования, либо оставления в соответствии с федеральным законом общеобразовательного учреждения, трудовой договор может заключаться с лицами, достигшими возраста 15 лет. В соответствии со ст. 19 Федерального закона от 13.01.1996 №12-ФЗ «О внесении изменений и дополнений в Закон Российской Федерации «Об образовании» по согласию родителей (законных представителей) и местного органа управления образованием обучающийся, достигший возраста 15 лет, может оставить общеобразовательное учреждение до получения им основного общего образования. По решению органа управления образовательного учреждения за совершение противоправных действий, грубые и неоднократные нарушения устава образовательного учреждения обучающихся, достигших возраста 14 лет. Ре</w:t>
        <w:softHyphen/>
        <w:t>шение об исключении детей-сирот и детей, оставшихся допускается исключение из данного образовательного учреждения без попечения ро</w:t>
        <w:softHyphen/>
        <w:t>дителей (законных представителей), принимается с согласия органов опеки и попечительства. Образовательное учреждение обязано в трехдневный срок проинформировать органы местного самоуправления об исключении обучающегося, которые, в свою очередь, совместно с родителями (законными представителями) исключенного в месячный срок принимают меры, обеспечивающие его трудоустройство или продолжение обучения в другом образовательном учреждении.</w:t>
      </w:r>
    </w:p>
    <w:p>
      <w:pPr>
        <w:pStyle w:val="24"/>
        <w:shd w:fill="auto" w:val="clear"/>
        <w:ind w:left="420" w:right="360" w:firstLine="260"/>
        <w:rPr/>
      </w:pPr>
      <w:r>
        <w:rPr/>
        <w:t>Во-вторых, допускается прием на работу 14-летних подростков при на</w:t>
        <w:softHyphen/>
        <w:t>личии следующих условий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ind w:left="420" w:right="360" w:firstLine="260"/>
        <w:rPr/>
      </w:pPr>
      <w:r>
        <w:rPr/>
        <w:t>работа не должна быть противопоказана здоровью несовершенно</w:t>
        <w:softHyphen/>
        <w:t>летнего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ind w:left="420" w:right="360" w:firstLine="260"/>
        <w:rPr/>
      </w:pPr>
      <w:r>
        <w:rPr/>
        <w:t>работа должна выполняться в свободное от учебы время и не должна нарушать процесс обучения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ind w:left="420" w:right="360" w:firstLine="260"/>
        <w:rPr/>
      </w:pPr>
      <w:r>
        <w:rPr/>
        <w:t>согласие одного из родителей (усыновителя, попечителя) на труд ре</w:t>
        <w:softHyphen/>
        <w:t>бенка, согласие органа опеки и попечительства.</w:t>
      </w:r>
    </w:p>
    <w:p>
      <w:pPr>
        <w:pStyle w:val="24"/>
        <w:shd w:fill="auto" w:val="clear"/>
        <w:ind w:left="420" w:right="360" w:firstLine="260"/>
        <w:rPr/>
      </w:pPr>
      <w:r>
        <w:rPr/>
        <w:t>В-третьих, допускается заключение трудового договора с лицами, не достигшими возраста 14 лет, при наличии следующих условий: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48" w:leader="none"/>
        </w:tabs>
        <w:ind w:left="420" w:right="360" w:firstLine="260"/>
        <w:rPr/>
      </w:pPr>
      <w:r>
        <w:rPr/>
        <w:t>для участия в создании и (или) исполнении произведений в учреждениях кинематографии, театрах, театральных и концертных учреждениях, цирках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59" w:leader="none"/>
        </w:tabs>
        <w:ind w:left="420" w:right="360" w:firstLine="260"/>
        <w:rPr/>
      </w:pPr>
      <w:r>
        <w:rPr/>
        <w:t>работа не должна причинять ущерба здоровью и нравственному раз</w:t>
        <w:softHyphen/>
        <w:t>витию;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1083" w:leader="none"/>
        </w:tabs>
        <w:ind w:left="420" w:right="380" w:firstLine="280"/>
        <w:rPr/>
      </w:pPr>
      <w:r>
        <w:rPr/>
        <w:t>согласие одного из родителей (усыновителя, опекуна) на труд ребенка, согласие органа опеки и попечительства.</w:t>
      </w:r>
    </w:p>
    <w:p>
      <w:pPr>
        <w:pStyle w:val="24"/>
        <w:shd w:fill="auto" w:val="clear"/>
        <w:ind w:left="420" w:right="380" w:firstLine="280"/>
        <w:rPr/>
      </w:pPr>
      <w:r>
        <w:rPr/>
        <w:t>Также ст. 70 Трудового кодекса Российской Федерации определяет, что работодатель не имеет право при приеме на работу устанавливать испы</w:t>
        <w:softHyphen/>
        <w:t>тательный срок для лиц, не достигших возраста восемнадцати лет.</w:t>
      </w:r>
    </w:p>
    <w:p>
      <w:pPr>
        <w:pStyle w:val="24"/>
        <w:shd w:fill="auto" w:val="clear"/>
        <w:ind w:left="420" w:right="380" w:firstLine="280"/>
        <w:rPr/>
      </w:pPr>
      <w:r>
        <w:rPr>
          <w:rStyle w:val="21"/>
        </w:rPr>
        <w:t>Кроме того, при трудоустройстве на работу несовершеннолетним необходимо знать о существующих льготах.</w:t>
      </w:r>
      <w:r>
        <w:rPr/>
        <w:t xml:space="preserve"> Так, например, работники в возрасте до 18 лет в трудовых правоотношениях приравниваются в правах к совершеннолетним, а в области охраны труда, рабочего времени, отпусков и некоторых других условий труда пользуются льготами, установленными Трудовым кодексом и другими актами трудового законодательства, в частности: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3" w:leader="none"/>
        </w:tabs>
        <w:ind w:left="420" w:firstLine="280"/>
        <w:rPr/>
      </w:pPr>
      <w:r>
        <w:rPr/>
        <w:t>сокращенный рабочий день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3" w:leader="none"/>
        </w:tabs>
        <w:ind w:left="420" w:right="380" w:firstLine="280"/>
        <w:rPr/>
      </w:pPr>
      <w:r>
        <w:rPr/>
        <w:t>ежегодный оплачиваемый отпуск продолжительностью 31 календар</w:t>
        <w:softHyphen/>
        <w:t>ный день (ст.267 ТК РФ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3" w:leader="none"/>
        </w:tabs>
        <w:ind w:left="420" w:right="380" w:firstLine="280"/>
        <w:rPr/>
      </w:pPr>
      <w:r>
        <w:rPr/>
        <w:t>право использовать ежегодный отпуск в любое удобное для подростка врем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3" w:leader="none"/>
        </w:tabs>
        <w:ind w:left="420" w:right="380" w:firstLine="280"/>
        <w:rPr/>
      </w:pPr>
      <w:r>
        <w:rPr/>
        <w:t>закон не допускает отзыва из отпуска или замену отпуска денежной компенсацией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3" w:leader="none"/>
        </w:tabs>
        <w:ind w:left="420" w:firstLine="280"/>
        <w:rPr/>
      </w:pPr>
      <w:r>
        <w:rPr/>
        <w:t>ежегодный медицинский осмотр за счет средств работодателя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3" w:leader="none"/>
        </w:tabs>
        <w:ind w:left="420" w:firstLine="280"/>
        <w:rPr/>
      </w:pPr>
      <w:r>
        <w:rPr/>
        <w:t>установление пониженных норм выработки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3" w:leader="none"/>
        </w:tabs>
        <w:ind w:left="420" w:right="380" w:firstLine="280"/>
        <w:rPr/>
      </w:pPr>
      <w:r>
        <w:rPr/>
        <w:t>работодатель вправе за счет собственных средств производить допла</w:t>
        <w:softHyphen/>
        <w:t>ты к заработной плате несовершеннолетних, допущенных к сдельным ра</w:t>
        <w:softHyphen/>
        <w:t>ботам, до размера тарифной ставки за время, на которое сокращается про</w:t>
        <w:softHyphen/>
        <w:t>должительность их ежедневной работы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3" w:leader="none"/>
        </w:tabs>
        <w:ind w:left="420" w:right="380" w:firstLine="280"/>
        <w:rPr/>
      </w:pPr>
      <w:r>
        <w:rPr/>
        <w:t>запрещение применять труд лиц моложе 18 лет на тяжелых работах, на работах с вредными или опасными условиями труда, некоторых других работах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083" w:leader="none"/>
        </w:tabs>
        <w:ind w:left="420" w:right="380" w:firstLine="280"/>
        <w:rPr/>
      </w:pPr>
      <w:r>
        <w:rPr/>
        <w:t>запрещение направлять в служебные командировки, привлекать к ра</w:t>
        <w:softHyphen/>
        <w:t>боте в ночное время и сверхурочным работам, в выходные и нерабочие праздничные дни работников моложе 18 лет (за исключением творческих работников СМИ, учреждениях кинематографии, театров, театральных и концертных учреждениях, цирков и иных лиц, участвующих в создании и (или) исполнении произведений, профессиональных спортсменов в соот</w:t>
        <w:softHyphen/>
        <w:t>ветствии с перечнями профессий, устанавливаемыми Правительством РФ с учетом мнения трехсторонней комиссии по регулированию социально</w:t>
        <w:softHyphen/>
        <w:t>трудовых отношений)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162" w:leader="none"/>
        </w:tabs>
        <w:ind w:left="420" w:firstLine="280"/>
        <w:rPr/>
      </w:pPr>
      <w:r>
        <w:rPr/>
        <w:t>ограничение предельных норм переноски и передвижения тяжестей;</w:t>
      </w:r>
    </w:p>
    <w:p>
      <w:pPr>
        <w:pStyle w:val="24"/>
        <w:numPr>
          <w:ilvl w:val="0"/>
          <w:numId w:val="4"/>
        </w:numPr>
        <w:shd w:fill="auto" w:val="clear"/>
        <w:tabs>
          <w:tab w:val="clear" w:pos="708"/>
          <w:tab w:val="left" w:pos="1203" w:leader="none"/>
        </w:tabs>
        <w:ind w:left="420" w:right="380" w:firstLine="280"/>
        <w:rPr/>
      </w:pPr>
      <w:r>
        <w:rPr/>
        <w:t>запрет на расторжение трудового договора без согласия государст</w:t>
        <w:softHyphen/>
        <w:t>венной инспекции охраны труда субъекта РФ и районной (городской) комиссии по делам несовершеннолетних и защите их прав. Дополнительные льготы для подростков и молодежи могут устанавливаться коллективными договорами и соглашениями.</w:t>
      </w:r>
    </w:p>
    <w:p>
      <w:pPr>
        <w:pStyle w:val="24"/>
        <w:shd w:fill="auto" w:val="clear"/>
        <w:ind w:left="420" w:right="380" w:firstLine="280"/>
        <w:rPr/>
      </w:pPr>
      <w:r>
        <w:rPr/>
        <w:t>Главным документом, подтверждающим трудовую деятельность и ра</w:t>
        <w:softHyphen/>
        <w:t xml:space="preserve">бочий стаж работника, является </w:t>
      </w:r>
      <w:r>
        <w:rPr>
          <w:rStyle w:val="214pt"/>
        </w:rPr>
        <w:t>трудовая книжка.</w:t>
      </w:r>
    </w:p>
    <w:p>
      <w:pPr>
        <w:pStyle w:val="24"/>
        <w:shd w:fill="auto" w:val="clear"/>
        <w:ind w:left="420" w:right="380" w:firstLine="260"/>
        <w:rPr/>
      </w:pPr>
      <w:r>
        <w:rPr/>
        <w:t>При трудоустройстве работник обязан предъявить трудовую книжку ра</w:t>
        <w:softHyphen/>
        <w:t>ботодателю. Исключение составляет случай, когда работник только начи</w:t>
        <w:softHyphen/>
        <w:t>нает свою трудовую деятельность и устраивается на работу в первый раз или собирается работать на условиях совместительства. В случае, если сотрудник до устройства на работу в организацию нигде не работал, то согласно ст. 65 Трудового кодекса РФ, работодатель должен оформить ему трудовую книжку.</w:t>
      </w:r>
    </w:p>
    <w:p>
      <w:pPr>
        <w:pStyle w:val="24"/>
        <w:shd w:fill="auto" w:val="clear"/>
        <w:ind w:left="420" w:right="380" w:firstLine="260"/>
        <w:rPr/>
      </w:pPr>
      <w:r>
        <w:rPr/>
        <w:t>В некоторых случаях работодатели отказывают в трудоустройстве из-за отсутствия регистрации по месту жительства или пребывания. Следует знать, что гражданину не может быть отказано в приеме на работу по этой причине, а также и в оформлении трудовой книжки при ее отсутствии у работника. Согласно ст.65 Трудового кодекса РФ при заключении трудового договора лицо, поступающее на работу, предъявляет работодателю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16" w:leader="none"/>
        </w:tabs>
        <w:ind w:left="420" w:firstLine="260"/>
        <w:rPr/>
      </w:pPr>
      <w:r>
        <w:rPr/>
        <w:t>паспорт или иной документ, удостоверяющий личность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16" w:leader="none"/>
        </w:tabs>
        <w:ind w:left="420" w:right="380" w:firstLine="260"/>
        <w:rPr/>
      </w:pP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16" w:leader="none"/>
        </w:tabs>
        <w:ind w:left="420" w:firstLine="260"/>
        <w:rPr/>
      </w:pPr>
      <w:r>
        <w:rPr/>
        <w:t>страховое свидетельство обязательного пенсионного страхования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16" w:leader="none"/>
        </w:tabs>
        <w:ind w:left="420" w:right="380" w:firstLine="260"/>
        <w:rPr/>
      </w:pPr>
      <w:r>
        <w:rPr/>
        <w:t>документы воинского учета - для военнообязанных и лиц, подлежащих призыву на военную службу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16" w:leader="none"/>
        </w:tabs>
        <w:ind w:left="420" w:right="380" w:firstLine="260"/>
        <w:rPr/>
      </w:pPr>
      <w:r>
        <w:rPr/>
        <w:t>документ об образовании и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16" w:leader="none"/>
        </w:tabs>
        <w:ind w:left="420" w:right="380" w:firstLine="260"/>
        <w:rPr/>
      </w:pPr>
      <w:r>
        <w:rPr/>
        <w:t>справку о наличии (отсутствии) судимости и (или) факта уголовного преследования либо о прекращении уголовного преследования по реа</w:t>
        <w:softHyphen/>
        <w:t>билитирующим основаниям, выданную в порядке и по форме, которые устанавливаются федеральным органом исполнительной власти, осу</w:t>
        <w:softHyphen/>
        <w:t>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24"/>
        <w:shd w:fill="auto" w:val="clear"/>
        <w:ind w:left="420" w:right="380" w:firstLine="260"/>
        <w:rPr/>
      </w:pPr>
      <w:r>
        <w:rPr/>
        <w:t>Запрещается требовать от лица, поступающего на работу, документы помимо предусмотренных настоящим Кодексом.</w:t>
      </w:r>
    </w:p>
    <w:p>
      <w:pPr>
        <w:pStyle w:val="24"/>
        <w:shd w:fill="auto" w:val="clear"/>
        <w:ind w:left="420" w:right="380" w:firstLine="260"/>
        <w:rPr/>
      </w:pPr>
      <w:r>
        <w:rPr/>
        <w:t>При заключении трудового договора впервые трудовая книжка и стра</w:t>
        <w:softHyphen/>
        <w:t>ховое свидетельство обязательного пенсионного страхования оформляются работодателем.</w:t>
      </w:r>
    </w:p>
    <w:p>
      <w:pPr>
        <w:pStyle w:val="24"/>
        <w:shd w:fill="auto" w:val="clear"/>
        <w:ind w:left="420" w:right="380" w:firstLine="260"/>
        <w:rPr/>
      </w:pPr>
      <w:r>
        <w:rPr/>
        <w:t>Если Вам отказывают в приеме на работу именно по причине отсутствия регистрации, просите дать Вам письменный мотивированный отказ.</w:t>
      </w:r>
    </w:p>
    <w:p>
      <w:pPr>
        <w:pStyle w:val="24"/>
        <w:shd w:fill="auto" w:val="clear"/>
        <w:ind w:left="420" w:right="380" w:firstLine="260"/>
        <w:rPr/>
      </w:pPr>
      <w:r>
        <w:rPr/>
        <w:t>Берегитесь мошенников, не соглашайтесь работать без официального оформления, заключайте трудовой договор, вчитывайтесь в те документы, которые подписываете.</w:t>
      </w:r>
    </w:p>
    <w:p>
      <w:pPr>
        <w:pStyle w:val="24"/>
        <w:shd w:fill="auto" w:val="clear"/>
        <w:ind w:left="420" w:firstLine="260"/>
        <w:rPr/>
      </w:pPr>
      <w:r>
        <w:rPr/>
        <w:t>При поступлении на работу вам могут назначить испытательный срок не</w:t>
      </w:r>
    </w:p>
    <w:p>
      <w:pPr>
        <w:pStyle w:val="24"/>
        <w:shd w:fill="auto" w:val="clear"/>
        <w:ind w:left="420" w:right="380" w:hanging="0"/>
        <w:rPr/>
      </w:pPr>
      <w:r>
        <w:rPr/>
        <w:t>более трёх месяцев. Однако если ещё не прошло года с того момента, как вы закончили высшее учебное заведение с государственной аккредитацией, и вы впервые устраиваетесь на работу, назначать испытательный срок вам не имеют право.</w:t>
      </w:r>
    </w:p>
    <w:p>
      <w:pPr>
        <w:pStyle w:val="24"/>
        <w:shd w:fill="auto" w:val="clear"/>
        <w:ind w:left="420" w:right="380" w:firstLine="260"/>
        <w:rPr/>
      </w:pPr>
      <w:r>
        <w:rPr/>
        <w:t>Старайтесь не соглашаться на «зарплату в конверте», она лишит вас дос</w:t>
        <w:softHyphen/>
        <w:t>тойной оплаты больничных листов, декретного отпуска и будущей пенсии.</w:t>
      </w:r>
    </w:p>
    <w:p>
      <w:pPr>
        <w:pStyle w:val="24"/>
        <w:shd w:fill="auto" w:val="clear"/>
        <w:ind w:left="420" w:right="380" w:firstLine="260"/>
        <w:rPr/>
      </w:pPr>
      <w:r>
        <w:rPr/>
        <w:t>Перед тем как приступить к работе, внимательно изучите свои функ</w:t>
        <w:softHyphen/>
        <w:t>циональные обязанности, вы обязательно должны с ними ознакомиться и расписаться. Какие-то детали на собеседовании администрация могла скрыть, важно заранее знать, что от вас могут требовать, а чего - нет.</w:t>
      </w:r>
    </w:p>
    <w:p>
      <w:pPr>
        <w:pStyle w:val="24"/>
        <w:shd w:fill="auto" w:val="clear"/>
        <w:ind w:left="420" w:right="380" w:firstLine="260"/>
        <w:rPr/>
      </w:pPr>
      <w:r>
        <w:rPr/>
        <w:t>В случае невозможности трудоустройства ты можешь быть признан безработным, и тебе будет назначено пособие по безработице на период поиска работы.</w:t>
      </w:r>
    </w:p>
    <w:p>
      <w:pPr>
        <w:pStyle w:val="24"/>
        <w:shd w:fill="auto" w:val="clear"/>
        <w:ind w:left="420" w:right="380" w:firstLine="260"/>
        <w:rPr/>
      </w:pPr>
      <w:r>
        <w:rPr/>
        <w:t>Следует знать о статусе безработного. Безработными считаются трудос</w:t>
        <w:softHyphen/>
        <w:t>пособные граждане в возрасте от 16 до 55 лет (женщины) и до 60 лет (мужчины), постоянно проживающие на территории Российской Федера</w:t>
        <w:softHyphen/>
        <w:t>ции, не имеющие работы, не являющиеся частными предпринимателями, не обучающиеся на дневном отделении в учебных заведениях, либо не проходящие военную службу и зарегистрированные в Государственной службе занятости.</w:t>
      </w:r>
    </w:p>
    <w:p>
      <w:pPr>
        <w:pStyle w:val="24"/>
        <w:shd w:fill="auto" w:val="clear"/>
        <w:ind w:left="420" w:right="380" w:firstLine="260"/>
        <w:rPr/>
      </w:pPr>
      <w:r>
        <w:rPr/>
        <w:t>При обращении в учреждения государственной службы занятости на</w:t>
        <w:softHyphen/>
        <w:t>селения по месту жительства ты получишь всю необходимую информацию об услугах, предоставляемых службой гражданам, и сможешь вос</w:t>
        <w:softHyphen/>
        <w:t>пользоваться какой-либо из них по своему желанию. Специалисты службы занятости бесплатно окажут тебе государственную услугу по содействию в поиске подходящей работы.</w:t>
      </w:r>
    </w:p>
    <w:p>
      <w:pPr>
        <w:pStyle w:val="24"/>
        <w:shd w:fill="auto" w:val="clear"/>
        <w:ind w:left="420" w:right="380" w:firstLine="260"/>
        <w:rPr/>
      </w:pPr>
      <w:r>
        <w:rPr/>
        <w:t>Если сложно найти работу, тебе будут оказаны государственные услуги по социальной адаптации безработных граждан на рынке труда, а также по психологической поддержке безработных граждан.</w:t>
      </w:r>
    </w:p>
    <w:p>
      <w:pPr>
        <w:pStyle w:val="24"/>
        <w:shd w:fill="auto" w:val="clear"/>
        <w:ind w:left="420" w:right="380" w:firstLine="260"/>
        <w:rPr/>
      </w:pPr>
      <w:r>
        <w:rPr/>
        <w:t>Если ты не определился с выбором будущей профессии, то специалисты службы предоставят государственную услугу по организации профессио</w:t>
        <w:softHyphen/>
        <w:t>нальной ориентации граждан в целях выбора сферы деятельности (про</w:t>
        <w:softHyphen/>
        <w:t>фессии), трудоустройства, профессионального обучения, что поможет выявить твои наклонности и способности и сориентироваться в сложном мире профессий.</w:t>
      </w:r>
    </w:p>
    <w:p>
      <w:pPr>
        <w:pStyle w:val="24"/>
        <w:shd w:fill="auto" w:val="clear"/>
        <w:ind w:left="420" w:right="380" w:firstLine="260"/>
        <w:rPr/>
      </w:pPr>
      <w:r>
        <w:rPr/>
        <w:t>По направлению службы занятости ты сможешь пройти профессио</w:t>
        <w:softHyphen/>
        <w:t>нальное обучение и получить профессию. В период прохождения профес</w:t>
        <w:softHyphen/>
        <w:t>сионального обучения тебе будет выплачиваться стипендия, а после полу</w:t>
        <w:softHyphen/>
        <w:t>чения профессии оказано содействие в трудоустройстве.</w:t>
      </w:r>
    </w:p>
    <w:p>
      <w:pPr>
        <w:pStyle w:val="31"/>
        <w:shd w:fill="auto" w:val="clear"/>
        <w:ind w:right="20" w:hanging="0"/>
        <w:rPr/>
      </w:pPr>
      <w:r>
        <w:rPr/>
        <w:t>При обращении в службу занятости при себе необходимо иметь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7" w:leader="none"/>
        </w:tabs>
        <w:ind w:left="420" w:firstLine="260"/>
        <w:rPr/>
      </w:pPr>
      <w:r>
        <w:rPr/>
        <w:t>паспорт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7" w:leader="none"/>
        </w:tabs>
        <w:ind w:left="420" w:firstLine="260"/>
        <w:rPr/>
      </w:pPr>
      <w:r>
        <w:rPr/>
        <w:t>трудовую книжку (при наличии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7" w:leader="none"/>
        </w:tabs>
        <w:ind w:left="420" w:firstLine="260"/>
        <w:rPr/>
      </w:pPr>
      <w:r>
        <w:rPr/>
        <w:t>документы об образовании (при наличии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997" w:leader="none"/>
        </w:tabs>
        <w:ind w:left="420" w:firstLine="260"/>
        <w:jc w:val="left"/>
        <w:rPr/>
      </w:pPr>
      <w:r>
        <w:rPr/>
        <w:t>индивидуальную программу реабилитации инвалида (если ты отно</w:t>
        <w:softHyphen/>
        <w:t>сишься к категории инвалидов);</w:t>
      </w:r>
    </w:p>
    <w:p>
      <w:pPr>
        <w:pStyle w:val="41"/>
        <w:shd w:fill="auto" w:val="clear"/>
        <w:ind w:left="420" w:right="700" w:firstLine="260"/>
        <w:rPr/>
      </w:pPr>
      <w:r>
        <w:rPr/>
        <w:t xml:space="preserve">• </w:t>
      </w:r>
      <w:r>
        <w:rPr/>
        <w:t>документы, подтверждающие особую категорию (если ты являешься сиротой или находишься под опекой и др.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7400" cy="7886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618"/>
                              <w:gridCol w:w="4622"/>
                            </w:tblGrid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9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Куда можно обратиться за помощ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exact"/>
                              </w:trPr>
                              <w:tc>
                                <w:tcPr>
                                  <w:tcW w:w="4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Министерство труда и социальной защиты Алтайского кра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69"/>
                                    <w:rPr/>
                                  </w:pPr>
                                  <w:r>
                                    <w:rPr>
                                      <w:rStyle w:val="2115pt"/>
                                    </w:rPr>
                                    <w:t>Адрес: г. Барнаул, ул. Партизанская, 69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6"/>
                                    <w:rPr>
                                      <w:rStyle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3"/>
                                    </w:rPr>
                                    <w:t xml:space="preserve">8 (3852) 273-602 8 (3852) 273-601 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86"/>
                                    <w:rPr/>
                                  </w:pPr>
                                  <w:r>
                                    <w:rPr>
                                      <w:rStyle w:val="WW2"/>
                                    </w:rPr>
                                    <w:t>http ://www. aksp.r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2.1pt;mso-wrap-distance-left:0pt;mso-wrap-distance-right:0pt;mso-wrap-distance-top:0pt;mso-wrap-distance-bottom:0pt;margin-top:0.05pt;mso-position-vertical-relative:text;margin-left:1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618"/>
                        <w:gridCol w:w="4622"/>
                      </w:tblGrid>
                      <w:tr>
                        <w:trPr>
                          <w:trHeight w:val="331" w:hRule="exact"/>
                        </w:trPr>
                        <w:tc>
                          <w:tcPr>
                            <w:tcW w:w="9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Куда можно обратиться за помощью</w:t>
                            </w:r>
                          </w:p>
                        </w:tc>
                      </w:tr>
                      <w:tr>
                        <w:trPr>
                          <w:trHeight w:val="874" w:hRule="exact"/>
                        </w:trPr>
                        <w:tc>
                          <w:tcPr>
                            <w:tcW w:w="4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Министерство труда и социальной защиты Алтайского кра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69"/>
                              <w:rPr/>
                            </w:pPr>
                            <w:r>
                              <w:rPr>
                                <w:rStyle w:val="2115pt"/>
                              </w:rPr>
                              <w:t>Адрес: г. Барнаул, ул. Партизанская, 69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86"/>
                              <w:rPr>
                                <w:rStyle w:val="23"/>
                                <w:lang w:val="en-US"/>
                              </w:rPr>
                            </w:pPr>
                            <w:r>
                              <w:rPr>
                                <w:rStyle w:val="23"/>
                              </w:rPr>
                              <w:t xml:space="preserve">8 (3852) 273-602 8 (3852) 273-601 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86"/>
                              <w:rPr/>
                            </w:pPr>
                            <w:r>
                              <w:rPr>
                                <w:rStyle w:val="WW2"/>
                              </w:rPr>
                              <w:t>http ://www. aksp.r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1082" w:right="1104" w:gutter="0" w:header="0" w:top="1190" w:footer="3" w:bottom="150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29990</wp:posOffset>
              </wp:positionH>
              <wp:positionV relativeFrom="page">
                <wp:posOffset>9853930</wp:posOffset>
              </wp:positionV>
              <wp:extent cx="179705" cy="2057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775.9pt;mso-position-vertical-relative:page;margin-left:29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0"/>
      <w:sz w:val="92"/>
      <w:szCs w:val="92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4pt">
    <w:name w:val="Основной текст (2)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spacing w:val="-10"/>
      <w:sz w:val="92"/>
      <w:szCs w:val="92"/>
    </w:rPr>
  </w:style>
  <w:style w:type="paragraph" w:styleId="11">
    <w:name w:val="Заголовок №1"/>
    <w:basedOn w:val="Normal"/>
    <w:qFormat/>
    <w:pPr>
      <w:shd w:fill="FFFFFF" w:val="clear"/>
      <w:spacing w:lineRule="exact" w:line="31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0"/>
      <w:jc w:val="center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/>
      <w:ind w:firstLine="260"/>
    </w:pPr>
    <w:rPr>
      <w:rFonts w:ascii="Times New Roman" w:hAnsi="Times New Roman" w:eastAsia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953" w:leader="none"/>
        <w:tab w:val="right" w:pos="119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9:00Z</dcterms:created>
  <dc:creator>Корчуганов Алексей Юрьевич</dc:creator>
  <dc:description/>
  <dc:language>en-US</dc:language>
  <cp:lastModifiedBy>123</cp:lastModifiedBy>
  <dcterms:modified xsi:type="dcterms:W3CDTF">2017-11-21T09:59:00Z</dcterms:modified>
  <cp:revision>2</cp:revision>
  <dc:subject/>
  <dc:title/>
</cp:coreProperties>
</file>